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神奈川区役所　地域振興課　行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　　　　　　　　　　　　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自治会・町内会への加入は、居住する区域の自治会・町内会役員の方へご相談ください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役員の方が分からない場合は、この入会届に必要事項を記載の上、神奈川区役所まで送付をお願いします。なお、郵送・持参のほかＦＡＸやＥメールでも受け付けています。</w:t>
      </w:r>
    </w:p>
    <w:p>
      <w:pPr>
        <w:pStyle w:val="Normal"/>
        <w:ind w:firstLine="210"/>
        <w:rPr/>
      </w:pPr>
      <w:r>
        <w:rPr>
          <w:rFonts w:ascii="HG丸ｺﾞｼｯｸM-PRO" w:hAnsi="HG丸ｺﾞｼｯｸM-PRO" w:cs="HG丸ｺﾞｼｯｸM-PRO" w:eastAsia="HG丸ｺﾞｼｯｸM-PRO"/>
        </w:rPr>
        <w:t>いただいた入会届により、区役所から自治会・町内会長へ連絡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後日、自治会・町内会から連絡がありますので、それまでお待ちいただきますようお願いいたします。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335</wp:posOffset>
                </wp:positionH>
                <wp:positionV relativeFrom="paragraph">
                  <wp:posOffset>82550</wp:posOffset>
                </wp:positionV>
                <wp:extent cx="5715000" cy="4605020"/>
                <wp:effectExtent l="11430" t="11430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4605120"/>
                        </a:xfrm>
                        <a:prstGeom prst="wedgeRectCallout">
                          <a:avLst>
                            <a:gd name="adj1" fmla="val -41000"/>
                            <a:gd name="adj2" fmla="val -36819"/>
                          </a:avLst>
                        </a:prstGeom>
                        <a:solidFill>
                          <a:srgbClr val="ffffff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「自治会・町内会」入会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12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　　　年　　　月　　　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私は、居住する区域の自治会・町内会に入会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ご住所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横浜市神奈川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世帯主のお名前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（ふりがな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【ご連絡先】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-1.05pt;margin-top:6.5pt;width:449.95pt;height:362.5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「自治会・町内会」入会届</w:t>
                      </w:r>
                    </w:p>
                    <w:p>
                      <w:pPr>
                        <w:overflowPunct w:val="false"/>
                        <w:bidi w:val="0"/>
                        <w:ind w:right="12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　　　年　　　月　　　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私は、居住する区域の自治会・町内会に入会いたし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ご住所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横浜市神奈川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世帯主のお名前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（ふりがな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【ご連絡先】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2232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  <w:lang w:val="en-US" w:eastAsia="en-US"/>
        </w:rPr>
      </w:pPr>
      <w:r>
        <w:rPr>
          <w:rFonts w:eastAsia="HG丸ｺﾞｼｯｸM-PRO" w:cs="HG丸ｺﾞｼｯｸM-PRO" w:ascii="HG丸ｺﾞｼｯｸM-PRO" w:hAnsi="HG丸ｺﾞｼｯｸM-PR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54940</wp:posOffset>
                </wp:positionV>
                <wp:extent cx="5467985" cy="101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68040" cy="1080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2.2pt;width:430.5pt;height:0.75pt;flip:y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～送付先・お問合せ先～</w:t>
      </w:r>
    </w:p>
    <w:p>
      <w:pPr>
        <w:pStyle w:val="Normal"/>
        <w:ind w:firstLine="210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神奈川区役所地域振興課　自治会町内会等担当</w:t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〒２２１－０８２４　横浜市神奈川区広台太田町３－８（神奈川区役所　本館５階）</w:t>
      </w:r>
    </w:p>
    <w:p>
      <w:pPr>
        <w:pStyle w:val="Normal"/>
        <w:ind w:firstLine="210"/>
        <w:jc w:val="left"/>
        <w:rPr/>
      </w:pPr>
      <w:r>
        <w:rPr>
          <w:rFonts w:ascii="HG丸ｺﾞｼｯｸM-PRO" w:hAnsi="HG丸ｺﾞｼｯｸM-PRO" w:cs="HG丸ｺﾞｼｯｸM-PRO" w:eastAsia="HG丸ｺﾞｼｯｸM-PRO"/>
        </w:rPr>
        <w:t>電　話　０４５－４１１－７０８６　 ＦＡＸ　０４５－３２３－２５０２　</w:t>
      </w:r>
    </w:p>
    <w:p>
      <w:pPr>
        <w:pStyle w:val="Normal"/>
        <w:ind w:firstLine="210"/>
        <w:jc w:val="left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Ｅ</w:t>
      </w:r>
      <w:r>
        <w:rPr>
          <w:rFonts w:eastAsia="HG丸ｺﾞｼｯｸM-PRO" w:cs="HG丸ｺﾞｼｯｸM-PRO" w:ascii="HG丸ｺﾞｼｯｸM-PRO" w:hAnsi="HG丸ｺﾞｼｯｸM-PRO"/>
        </w:rPr>
        <w:t>mail</w:t>
      </w:r>
      <w:r>
        <w:rPr>
          <w:rFonts w:ascii="HG丸ｺﾞｼｯｸM-PRO" w:hAnsi="HG丸ｺﾞｼｯｸM-PRO" w:cs="HG丸ｺﾞｼｯｸM-PRO" w:eastAsia="HG丸ｺﾞｼｯｸM-PRO"/>
        </w:rPr>
        <w:t>　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</w:rPr>
          <w:t>kg-kurenkai@city.yokohama.jp</w:t>
        </w:r>
      </w:hyperlink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HG丸ｺﾞｼｯｸM-PRO" w:eastAsia="HG丸ｺﾞｼｯｸM-PRO"/>
          <w:szCs w:val="21"/>
        </w:rPr>
        <w:t>ご提出頂いた個人情報は、自治会町内会へのお申込以外の目的には使用いたしません。</w:t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1418" w:footer="992" w:bottom="1418"/>
      <w:pgNumType w:fmt="decimal"/>
      <w:formProt w:val="false"/>
      <w:titlePg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4"/>
    </w:rPr>
  </w:style>
  <w:style w:type="character" w:styleId="Style18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g-kurenkai@city.yokohama.jp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06:39:00Z</dcterms:created>
  <dc:creator>shougaku1</dc:creator>
  <dc:description/>
  <cp:keywords/>
  <dc:language>en-US</dc:language>
  <cp:lastModifiedBy>段 尚寛</cp:lastModifiedBy>
  <cp:lastPrinted>2016-08-03T13:57:00Z</cp:lastPrinted>
  <dcterms:modified xsi:type="dcterms:W3CDTF">2023-03-07T04:12:00Z</dcterms:modified>
  <cp:revision>6</cp:revision>
  <dc:subject/>
  <dc:title>平成23年8月19日</dc:title>
</cp:coreProperties>
</file>